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before="0" w:after="160"/>
        <w:jc w:val="both"/>
        <w:rPr>
          <w:rFonts w:ascii="Times" w:hAnsi="Times" w:cs="Times"/>
          <w:color w:val="000000"/>
          <w:sz w:val="28"/>
          <w:highlight w:val="white"/>
        </w:rPr>
      </w:pPr>
      <w:r>
        <w:rPr>
          <w:rFonts w:cs="Times"/>
          <w:b/>
          <w:color w:val="000000"/>
          <w:sz w:val="28"/>
          <w:highlight w:val="white"/>
        </w:rPr>
        <w:t>Užívejte si Havaj</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w:t>
      </w:r>
      <w:r>
        <w:rPr>
          <w:rFonts w:cs="Times"/>
          <w:color w:val="000000"/>
          <w:sz w:val="28"/>
          <w:highlight w:val="white"/>
        </w:rPr>
        <w:t>Těch ubohých turistů je mi líto. Přijeli sem z takové dálky, zaplatili za cestu spoustu peněz, a teď je tady takové hnusné počasí…”</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Tyto a jim podobné věty jsem za ta léta, co na Havaj jezdím, slyšel z úst místních lidí mnohokrát. Pokud sem turisté přijedou z takové dálky jako já, tak si většinou zapůjčí auto a jezdí po některém vybraném ostrově, nebo letecky navštíví i další. Proležet celou dovolenou na pláži se totiž vůbec nevyplatí, a přesto sem mnozí létají jen kvůli tomu. Pláže přece mají i v Evropě nebo třeba v Asii. Ale Havaj je tak krásná a rozmanitá, že by byl přímo hřích si ji řádně neprohlédnout. Jenomže ne vždy to jde. Já mám to štěstí, že jsem zde pobýval výhodně mnohokrát, protože tu mám jednak příbuzné a jednak místní přátele. Ale skoro pokaždé se přihodí něco, co způsobí, že ani já nemohu jet kam bych chtěl a vidět co bych rád viděl, jak se to přihodilo během tří dnů mezi 10. a 12. únorem tohoto roku.</w:t>
      </w:r>
    </w:p>
    <w:p>
      <w:pPr>
        <w:pStyle w:val="Normal"/>
        <w:bidi w:val="0"/>
        <w:spacing w:lineRule="atLeast" w:line="380" w:before="0" w:after="160"/>
        <w:ind w:left="0" w:firstLine="945"/>
        <w:jc w:val="both"/>
        <w:rPr/>
      </w:pPr>
      <w:r>
        <w:rPr>
          <w:rFonts w:cs="Times"/>
          <w:color w:val="000000"/>
          <w:sz w:val="28"/>
          <w:highlight w:val="white"/>
        </w:rPr>
        <w:t xml:space="preserve">Havaj nebývá terčem hurikánů. Ty se běžně tvoří v Atlantiku, ačkoliv čas od času i zde na některém ostrově hurikán řádil, jako naposledy na Kauai v roce 1992. Nebývá ani terčem tajfunů či monzunů. Zato ale bývá postižena erupcí lávy, což se přihodilo minulý rok, když zde řádila sopka Kilauea. Zničila 700 domů a tisíce hektarů úrodné půdy. To jsem tu zrovna byl. Bydlel jsem v Leilani a spolu se spoustou lidí z tamní oblasti jsem i já zažil evakuaci, ztrátu kufrů a jiných osobních věcí i útěk před lávou. O tom pojednávají dva mé texty z minulého roku </w:t>
      </w:r>
      <w:r>
        <w:rPr>
          <w:rFonts w:cs="Times"/>
          <w:i/>
          <w:color w:val="000000"/>
          <w:sz w:val="28"/>
          <w:highlight w:val="white"/>
        </w:rPr>
        <w:t>State of disaster</w:t>
      </w:r>
      <w:r>
        <w:rPr>
          <w:rFonts w:cs="Times"/>
          <w:color w:val="000000"/>
          <w:sz w:val="28"/>
          <w:highlight w:val="white"/>
        </w:rPr>
        <w:t xml:space="preserve"> a </w:t>
      </w:r>
      <w:r>
        <w:rPr>
          <w:rFonts w:cs="Times"/>
          <w:i/>
          <w:color w:val="000000"/>
          <w:sz w:val="28"/>
          <w:highlight w:val="white"/>
        </w:rPr>
        <w:t>Trapped by lava</w:t>
      </w:r>
      <w:r>
        <w:rPr>
          <w:rFonts w:cs="Times"/>
          <w:color w:val="000000"/>
          <w:sz w:val="28"/>
          <w:highlight w:val="white"/>
        </w:rPr>
        <w:t>.</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 xml:space="preserve">Pak zde může řádit také tsunami, které v minulosti padly za oběť již stovky lidí. Zatímco směr tekoucí lávy se dá víceméně předpokládat, směr tsunami ne. Také zde bývají prudké deště, někdy vichry a drsné polomy. Když jsou silné už příliš a dají-li se meteorologicky předvídat, jsou uzavřena letiště a letadla nelétají, malá ani velká. Někdy jsou uzavřeny školy, a také úseky silnic, kde padají stromy a vzduchem létá všechno možné i nemožné, což ohrožuje jak bezpečnost provozu, tak i zdraví a životy lidí. Extrémní vichry se dají předvídat, silné větry, které jsou tu časté, však téměř ne. Ale i ty mohou být velice nebezpečné, jak se to ukázalo ve zmíněných třech dnech. </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Vítr mne překvapil na silnici mezi Hilem a Waimeou v neděli desátého února. Z Hila jsem vyrazil kolem 14. hodiny za krásného, slunečného počasí, panovalo téměř bezvětří. Jak silnice pokračuje po východním pobřeží na sever k Waimee, přibývá kolem ní stromů. Když se blíží k městečku Honokaa, centru Hamakua Coast, vozovka se začne prodírat eukalyptovými alejemi. Za slunečného počasí vytvářejí nádhernou kulisu. Po obou stranách silnice stojí jako vojáci vysokánské stromy. A náhle, jako mávnutím kouzelného proutku, jako bychom přejeli jakousi záhadnou pomyslnou čáru, se počasí zcela zvrtlo. Nebe je zamračené, prší, vzduchem létá listí, silnice je jím úplně zaplavena, následují větve, stále větší a větší haluze. Auta spontánně zpomalují, plouží se skoro krokem, řidiči se místo dopředu dívají nahoru do korun, jestli na ně něco nepadá. Ty obrovitánské stromy jsou zmítány silným větrem sem a tam jako prádlo na šňůře, až se mi ani nechce věřit, že je něco takového vůbec možné. Náhle se kolona aut zastavuje, protože kdesi vepředu spadl přes silnici strom. Naštěstí ne na auto. Ale trčet v koloně uprostřed rozervaných stromů, kde vzduchem létá všechno možné, není ani zábava ani romantika, spíše horor. Za nějakou dobu, netrvalo to dlouho, kolem nás projela dvě policejní auta a za nimi velký hasičský vůz. V místě, kde se kolona zastavila, je naštěstí odbočka do vesnice, přes niž se dá celé pásmo asi 10 mil objet.</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Kolona se pak pomalounku plíží obyčejnými, místy jen prašnými silnicemi přes další obce, kde rovněž létá vzduchem všechno možné. Odstupy mezi auty narůstají. Řidiči cítí, že je to zapotřebí, aby se mohli vyhnout čemukoliv, co proletí vzduchem.</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Když konečně pomalounku dorazím do Honokaa, kde už platí rychlost omezená na 25 mil za hodinu, nečekaně a přímo přede mnou spadne obrovský strom na elektrické vedení. Lítají jiskry, sloupy se kymácejí, ale dráty ten kus těžkého dřeva udrží. Musím vysvětlit, že zde tak jako v dalších zemích, kde takové vichry mívají, jsou sloupy i dráty vedeny jiným způsobem než v Evropě. Zdejší sloupy jsou neporovnatelně vyšší a kromě drátů jsou mezi nimi natažená obrovská drátěná lana, aby v případě katastrof udržela padající stromy</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 xml:space="preserve">Přesto to není žádná legrace. Kde se vzalo, tu se vzalo, z nějaké boční ulice Honokaa vyjelo osobní auto, zastavilo těsně přede mnou, vystoupil z něho mladý muž a říká mi, že nesmím jet dál, že je to životu nebezpečné. Na můj dotaz, kudy a zda vůbec se dá pokračovat do Waimei, mi ukazuje rukou, kudy mám jet, že tam by snad měla být silnice volná. A tak jedu. Polovina cesty, 12 mil, která mi do Waimei zbývá, vede opět přes eukalyptovou alej. S obavami jedu já i další řidiči za mnou, s velkým odstupem jeden od druhého. Hlavou se mi honí obava, jestli ten úsek ve zdraví projedu. Když pak konečně vystupuji v cíli z auta, jsem rád, že jsem rád. To byla neděle. </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Následujícího dne se z rádia dozvídám, že v oblasti Hamakua cost, Kohala a severovychodní Kona jsou kvůli obrovským vlnám uzavřeny všechny pláže a přilehlé rezorty, že na hlavních tazích mezi Waimeou a Hilem leží popadané stromy, elektrické dráty jsou přetrhané, stovky lidí bez proudu a že opravy budou trvat několik dní, tak aby řidiči počítali s velkým zpožděním.</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Jak takové zpoždění vypadá jsem pak zažil 12. února, když jsem jel z Waimei do Hila znovu, abych vrátil do půjčovny auto a stihl let do Honolulu. Cesta trvající běžně hodinu a půl mi teď trvala 4 hodiny, ale jelikož jsem vyjel s šestihodinovým předstihem, všechno jsem stihl, avšak hrůzy proběhlé katastrofy byly všude stále evidentní. A to šlo prosím jen o silný vítr, nikoliv o vichřici!</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Když teď před několika dny pršelo a zašel jsem v Honokaa na kávu, stáli přede mnou dva lidé, Američané, zřejmě manželský pár. Slyšel jsem, jak rozmlouvají s obsluhující a ptají se jí, jestli v této oblasti často prší. Že sem přijeli na dovolenou a ani si jí nemohou pořádně užít, protože všude prší a fouká silný a chladný vítr. Po chvíli jsem vstoupil do hovoru a doporučil jim, že když chtějí mít teplo, pláže a slunečno, měli by jet do severní a západní Kony. Odpověděli, že tam jsou ubytovaní a že si chtěli udělat okružní cestu po ostrově, ale že všude kromě Kony leje...</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 xml:space="preserve">Ano, i to je riziko "dovolených" v dalekých, exotických oblastech, i s tím se musí počítat. Ale katastrofy bývají všude. Důležité je zachovat si za každou cenu humor a zároveň i určitý stupeň pokory. Nechtít vidět všechno, dokázat se smířit s tím, co máme, co je možné, bezpečné a také smysluplné. </w:t>
      </w:r>
    </w:p>
    <w:p>
      <w:pPr>
        <w:pStyle w:val="Normal"/>
        <w:bidi w:val="0"/>
        <w:spacing w:lineRule="atLeast" w:line="380" w:before="0" w:after="160"/>
        <w:ind w:left="0" w:firstLine="945"/>
        <w:jc w:val="both"/>
        <w:rPr>
          <w:rFonts w:ascii="Times" w:hAnsi="Times" w:cs="Times"/>
          <w:color w:val="000000"/>
          <w:sz w:val="28"/>
          <w:highlight w:val="white"/>
        </w:rPr>
      </w:pPr>
      <w:r>
        <w:rPr>
          <w:rFonts w:cs="Times"/>
          <w:color w:val="000000"/>
          <w:sz w:val="28"/>
          <w:highlight w:val="white"/>
        </w:rPr>
        <w:t>Peter Žaloudek, Hilo, 13. února 20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